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- 1 -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ůlkulaté jubileum nejstaršího silvestrovského běhu u nás proběhlo po několika letech za typických zimních podmínek, přesto však za přijatelné teploty jen těsně pod nulou. Přitom ještě ráno bylo mrazivých -11° C. Přestože sněhu bylo v Riegrových sadech poctivých 12 cm, velký okruh byl celkem velmi slušně prohrnut a na většině míst bez sněhu. Trochu horší to bylo na malém okruhu, jehož poctivá polovina byla pokryta sešlapaným sněhe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start se postavilo v devíti kategoriích dohromady 113 běžců, tedy proti loňsku jen o tři méně. Je ovšem pravda, že celkovou bilanci mírně ovlivnila účast sedmi běžců z německého Braunschweigu, a jak ukazují výsledky , vůbec si nevedli špatně – dvě druhá místa dostatečně dokazují jejich úroveň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kud jde o dosažené časy, povrch tratě přece jen přinutil běžce ke zvýšené obezřetnosti zejména v sebězích, byť někteří z nich neváhali použít tretry.  Přesto byly souboje v jednotlivých kategoriích docela zajímavé, kde zejména v nejmladší dospělé kategorii se rozhodovalo až v druhé polovině posledního kol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Ve struktuře běžeckého pole stále silně převládá „stará garda“ veteránů, pro něž je účast v závěrečném závodě pražských běhů takřka kultovní a povinná. Potěšující je však zjištění, které jsme konstatovali již loni – sílící skupina běžců do 39 let. Na druhé straně nepřekvapuje, že v loni zavedené kategorii 70 let a starších počet závodníků vzrůstá – letos už jich tam bylo sed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Další „zářez“ na startovní pistoli (již čtrnáctý) si připsala startérka paní Růžena Šterclová, která tak důstojně kráčí ve stopách svého manžela, na jehož počest je tento běh pojmenová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závěr musí pořadatel pochválit i sám sebe: v 15,11 hod. doběhl poslední závodník, o 4 minuty později začalo vyhlašování všech kategorií, následovalo losování cca 20 cen v tombole, v 15,45 bylo hotovo a přesně v 16 hod. obětavý sokolník pan Tóth zamykal celý objekt vinohradské sokolovny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že zbývá připomenout jen poslední jubileum – TJ Liga 100 Praha pořádá tento silvestrovský běh už rovných 25 let. Jeho organizaci tenkrát Slavoj Vyšehrad ze dne na den položil a hrozil jeho zánik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2"/>
          <w:szCs w:val="32"/>
        </w:rPr>
        <w:t>Pavel Frček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V KATEGORIÍCH</w:t>
        <w:tab/>
        <w:tab/>
        <w:t>CELKOVÉ POČTY STARTUJÍCÍCH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Loni    Letos</w:t>
        <w:tab/>
        <w:t xml:space="preserve">           </w:t>
      </w:r>
      <w:r>
        <w:rPr>
          <w:b/>
          <w:sz w:val="28"/>
          <w:szCs w:val="28"/>
        </w:rPr>
        <w:t>OD 20. ROČNÍ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ROSTENKY          1        3</w:t>
        <w:tab/>
        <w:tab/>
        <w:t xml:space="preserve">  1975 – 133    1987 – 312     1999 – 12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NY DO 34 let          8        1             1976 -    ?      1988 – 276      2000 – 1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NY 35 let a starší     5        9            1977 – 108     1989 – 201      2001 – 122 </w:t>
      </w:r>
    </w:p>
    <w:p>
      <w:pPr>
        <w:pStyle w:val="Normal"/>
        <w:jc w:val="both"/>
        <w:rPr/>
      </w:pPr>
      <w:r>
        <w:rPr>
          <w:sz w:val="28"/>
          <w:szCs w:val="28"/>
        </w:rPr>
        <w:t>DOROSTENCI            1        6             1978 – 227     1990 – 205     2002 –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ŽI DO 39 let         37      29             1979 – </w:t>
      </w:r>
      <w:r>
        <w:rPr>
          <w:b/>
          <w:sz w:val="28"/>
          <w:szCs w:val="28"/>
        </w:rPr>
        <w:t xml:space="preserve">315    </w:t>
      </w:r>
      <w:r>
        <w:rPr>
          <w:sz w:val="28"/>
          <w:szCs w:val="28"/>
        </w:rPr>
        <w:t>1991 – 194      2003 -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ŽI 40-49 let          11       12            1980 – 185     1992 – 156     2004 -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ŽI 50-59 let          30       26            1981 – 172     1993 – 154     2005 -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ŽI 60-69 let          21       20            1982 – 225     1994 – 169     2006 -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ŽI 70 let a starší     3         7            1983 – 303     1995 – 129     2007 -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---------------        1984 – 275     1996 – 100     2008 - 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E L K E M            117     113           </w:t>
      </w:r>
      <w:r>
        <w:rPr>
          <w:sz w:val="28"/>
          <w:szCs w:val="28"/>
        </w:rPr>
        <w:t>1985 – 288     1997 – 146     2009 - 1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986 – 286     1998 – 140     2010 -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55. ROČNÍK SILVESTROVSKÉHO BĚHU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JARDY ŠTERC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ha-Riegrovy sady, 31.12.201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OSTENKY – 1350 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KRÁLOVÁ  Veronika (99) – Velké Přílepy</w:t>
        <w:tab/>
        <w:tab/>
        <w:tab/>
        <w:t>7:05 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KRÁLOVÁ  Natálie (00) – Velké Přílepy</w:t>
        <w:tab/>
        <w:tab/>
        <w:tab/>
        <w:t>9:43</w:t>
      </w:r>
    </w:p>
    <w:p>
      <w:pPr>
        <w:pStyle w:val="Normal"/>
        <w:jc w:val="both"/>
        <w:rPr/>
      </w:pPr>
      <w:r>
        <w:rPr>
          <w:sz w:val="28"/>
          <w:szCs w:val="28"/>
        </w:rPr>
        <w:t>3.  GUTIERREZ Claudia (97) – DDM Praha 9</w:t>
        <w:tab/>
        <w:tab/>
        <w:t xml:space="preserve">        14: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ŽENY DO 34 LET – 1 350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SEDLÁČKOVÁ Miroslava (77) – Jiskra Ústí n.Orl.</w:t>
        <w:tab/>
        <w:tab/>
        <w:t>5:31 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ENY 35 LET A STARŠÍ – 1 350 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JUNGOVÁ  Michaela (73) – Liga 100 Praha </w:t>
        <w:tab/>
        <w:tab/>
        <w:tab/>
        <w:t>6:02 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VAVRUŠOVÁ  Helena (61) – Liga 100 Praha</w:t>
        <w:tab/>
        <w:t xml:space="preserve"> </w:t>
        <w:tab/>
        <w:tab/>
        <w:t>6:06</w:t>
      </w:r>
    </w:p>
    <w:p>
      <w:pPr>
        <w:pStyle w:val="Normal"/>
        <w:jc w:val="both"/>
        <w:rPr/>
      </w:pPr>
      <w:r>
        <w:rPr>
          <w:sz w:val="28"/>
          <w:szCs w:val="28"/>
        </w:rPr>
        <w:t>3.  FLIEGLOVÁ  Alena (62) -  nereg.</w:t>
        <w:tab/>
        <w:tab/>
        <w:tab/>
        <w:tab/>
        <w:t>6: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HOVORKOVÁ Milena (44) – TJ Petřiny</w:t>
        <w:tab/>
        <w:tab/>
        <w:tab/>
        <w:t>7: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GRUBEROVÁ  Věra (52) – Bonbon Praha</w:t>
        <w:tab/>
        <w:tab/>
        <w:tab/>
        <w:t>8: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RAITEROVÁ  Daniela (64) – Olymp Praha</w:t>
        <w:tab/>
        <w:tab/>
        <w:tab/>
        <w:t>8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POŽGAYOVÁ  Jana (55) – Bonbon Praha</w:t>
        <w:tab/>
        <w:tab/>
        <w:tab/>
        <w:t>8: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PATKOVÁ  Jitka (60) – Zentiva</w:t>
        <w:tab/>
        <w:tab/>
        <w:tab/>
        <w:tab/>
        <w:tab/>
        <w:t>9:43</w:t>
      </w:r>
    </w:p>
    <w:p>
      <w:pPr>
        <w:pStyle w:val="Normal"/>
        <w:jc w:val="both"/>
        <w:rPr/>
      </w:pPr>
      <w:r>
        <w:rPr>
          <w:sz w:val="28"/>
          <w:szCs w:val="28"/>
        </w:rPr>
        <w:t>9.  VOSMÍKOVÁ  Alena (56) – neereg.</w:t>
        <w:tab/>
        <w:tab/>
        <w:tab/>
        <w:tab/>
        <w:t>9: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ROSTENCI – 1 350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KUKAL  Jiří (94) – Slavia Praha</w:t>
        <w:tab/>
        <w:tab/>
        <w:tab/>
        <w:tab/>
        <w:tab/>
        <w:t>4:46 min.</w:t>
      </w:r>
    </w:p>
    <w:p>
      <w:pPr>
        <w:pStyle w:val="Normal"/>
        <w:jc w:val="both"/>
        <w:rPr/>
      </w:pPr>
      <w:r>
        <w:rPr>
          <w:sz w:val="28"/>
          <w:szCs w:val="28"/>
        </w:rPr>
        <w:t>2.  HÁJEK  Lukáš (95) – KVS</w:t>
        <w:tab/>
        <w:tab/>
        <w:tab/>
        <w:tab/>
        <w:tab/>
        <w:tab/>
        <w:t>4: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HÁJEK  Kryštof (97) – KVS</w:t>
        <w:tab/>
        <w:tab/>
        <w:tab/>
        <w:tab/>
        <w:tab/>
        <w:t>5:28</w:t>
      </w:r>
    </w:p>
    <w:p>
      <w:pPr>
        <w:pStyle w:val="Normal"/>
        <w:jc w:val="both"/>
        <w:rPr/>
      </w:pPr>
      <w:r>
        <w:rPr>
          <w:sz w:val="28"/>
          <w:szCs w:val="28"/>
        </w:rPr>
        <w:t>4.  FILDÁN  Miroslav (00) – DDM Praha 9</w:t>
        <w:tab/>
        <w:tab/>
        <w:tab/>
        <w:t xml:space="preserve">        11:2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ZÍMA  Zdeněk (00) – DDM Praha 9</w:t>
        <w:tab/>
        <w:tab/>
        <w:tab/>
        <w:t xml:space="preserve">        11: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ČEŠKA  Martin (98) – DDM Praha 9</w:t>
        <w:tab/>
        <w:tab/>
        <w:tab/>
        <w:t xml:space="preserve">        14: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UŽI DO 39 LET – 3 400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KUBRIČAN  Pavel (83) – AC Mladá Boleslav</w:t>
        <w:tab/>
        <w:tab/>
        <w:t>11:01 min.</w:t>
      </w:r>
    </w:p>
    <w:p>
      <w:pPr>
        <w:pStyle w:val="Normal"/>
        <w:jc w:val="both"/>
        <w:rPr/>
      </w:pPr>
      <w:r>
        <w:rPr>
          <w:sz w:val="28"/>
          <w:szCs w:val="28"/>
        </w:rPr>
        <w:t>2.   LEUNIG  Stefan (86) – Eintracht Hildesheim</w:t>
        <w:tab/>
        <w:tab/>
        <w:tab/>
        <w:t>11:09</w:t>
      </w:r>
    </w:p>
    <w:p>
      <w:pPr>
        <w:pStyle w:val="Normal"/>
        <w:jc w:val="both"/>
        <w:rPr/>
      </w:pPr>
      <w:r>
        <w:rPr>
          <w:sz w:val="28"/>
          <w:szCs w:val="28"/>
        </w:rPr>
        <w:t>3.   OLŠAN  Martin (87) – Hi Sport Team</w:t>
        <w:tab/>
        <w:tab/>
        <w:tab/>
        <w:tab/>
        <w:t>11:17</w:t>
      </w:r>
    </w:p>
    <w:p>
      <w:pPr>
        <w:pStyle w:val="Normal"/>
        <w:jc w:val="both"/>
        <w:rPr/>
      </w:pPr>
      <w:r>
        <w:rPr>
          <w:sz w:val="28"/>
          <w:szCs w:val="28"/>
        </w:rPr>
        <w:t>4.   WALLENFELS  Jiří (72) – Sokol Vinohrady</w:t>
        <w:tab/>
        <w:tab/>
        <w:tab/>
        <w:t>11:28</w:t>
      </w:r>
    </w:p>
    <w:p>
      <w:pPr>
        <w:pStyle w:val="Normal"/>
        <w:jc w:val="both"/>
        <w:rPr/>
      </w:pPr>
      <w:r>
        <w:rPr>
          <w:sz w:val="28"/>
          <w:szCs w:val="28"/>
        </w:rPr>
        <w:t>5.   ZOUHAR  František (82) – AC Praha 1890</w:t>
        <w:tab/>
        <w:tab/>
        <w:tab/>
        <w:t>11: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KNOF  Maximilian (90) – LG Braunschweig</w:t>
        <w:tab/>
        <w:tab/>
        <w:tab/>
        <w:t>11: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KABELKA  Jiří (77) – Sokol Vinohrady</w:t>
        <w:tab/>
        <w:tab/>
        <w:tab/>
        <w:t>12:00</w:t>
      </w:r>
    </w:p>
    <w:p>
      <w:pPr>
        <w:pStyle w:val="Normal"/>
        <w:jc w:val="both"/>
        <w:rPr/>
      </w:pPr>
      <w:r>
        <w:rPr>
          <w:sz w:val="28"/>
          <w:szCs w:val="28"/>
        </w:rPr>
        <w:t>8.   BITTNER  Patrick (94) – LG Braunschweig</w:t>
        <w:tab/>
        <w:tab/>
        <w:tab/>
        <w:t>12: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VOJTĚCH  Jonáš (89) – Hi Sport Team</w:t>
        <w:tab/>
        <w:tab/>
        <w:tab/>
        <w:tab/>
        <w:t>12: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HÖHL  Maximilian (93) – LG Braunschweig</w:t>
        <w:tab/>
        <w:tab/>
        <w:tab/>
        <w:t>12: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HAVELKA  Petr (72) – VS Tábor</w:t>
        <w:tab/>
        <w:tab/>
        <w:tab/>
        <w:tab/>
        <w:t>12: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HOSTIČKA  Jan (79) – Dejvice </w:t>
        <w:tab/>
        <w:tab/>
        <w:tab/>
        <w:tab/>
        <w:tab/>
        <w:t>12:24</w:t>
      </w:r>
    </w:p>
    <w:p>
      <w:pPr>
        <w:pStyle w:val="Normal"/>
        <w:jc w:val="both"/>
        <w:rPr/>
      </w:pPr>
      <w:r>
        <w:rPr>
          <w:sz w:val="28"/>
          <w:szCs w:val="28"/>
        </w:rPr>
        <w:t>13. KOVÁŘ  Michal (71) – Hi Sport Team</w:t>
        <w:tab/>
        <w:tab/>
        <w:tab/>
        <w:tab/>
        <w:t>12: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WEBER  Malte (90) – LG Braunschweig</w:t>
        <w:tab/>
        <w:tab/>
        <w:tab/>
        <w:t>12: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PAZDERA  Lukáš (86) – AK Kroměříž</w:t>
        <w:tab/>
        <w:tab/>
        <w:tab/>
        <w:tab/>
        <w:t>13: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MUŽÍČEK  Pavel (84) – Bižuterie Jablonec</w:t>
        <w:tab/>
        <w:tab/>
        <w:tab/>
        <w:t>13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PAUL  Tomáš (88) – CC Zbraslav</w:t>
        <w:tab/>
        <w:tab/>
        <w:tab/>
        <w:tab/>
        <w:t>13:38</w:t>
      </w:r>
    </w:p>
    <w:p>
      <w:pPr>
        <w:pStyle w:val="Normal"/>
        <w:jc w:val="both"/>
        <w:rPr/>
      </w:pPr>
      <w:r>
        <w:rPr>
          <w:sz w:val="28"/>
          <w:szCs w:val="28"/>
        </w:rPr>
        <w:t>18. STEINERT  Niels (91) – LG Braunschweig</w:t>
        <w:tab/>
        <w:tab/>
        <w:tab/>
        <w:t>13: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PENC  Miroslav (71) – Dukla Praha</w:t>
        <w:tab/>
        <w:tab/>
        <w:tab/>
        <w:tab/>
        <w:t>14: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ŠTEFAN  Petr (76) – Sokol Vinohrady</w:t>
        <w:tab/>
        <w:tab/>
        <w:tab/>
        <w:tab/>
        <w:t>14: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LEHNER  Pavel (79) – CK Vinohradské šlapky</w:t>
        <w:tab/>
        <w:tab/>
        <w:t>14: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HÁJEK  Lukáš (95) – KVS</w:t>
        <w:tab/>
        <w:tab/>
        <w:tab/>
        <w:tab/>
        <w:tab/>
        <w:tab/>
        <w:t>14: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SRP  Vladimír (78) – Praha 6</w:t>
        <w:tab/>
        <w:tab/>
        <w:tab/>
        <w:tab/>
        <w:tab/>
        <w:t>15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SÝKORA  Robert (72) – CK Vinohradské šlapky</w:t>
        <w:tab/>
        <w:tab/>
        <w:t>15: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ŠANDERA  Martin (76) – Bonbon Praha</w:t>
        <w:tab/>
        <w:tab/>
        <w:tab/>
        <w:t>15: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RACEK  Petr (71) – nereg.</w:t>
        <w:tab/>
        <w:tab/>
        <w:tab/>
        <w:tab/>
        <w:tab/>
        <w:tab/>
        <w:t>16: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HÁJEK  Kryštof (97) – KVS</w:t>
        <w:tab/>
        <w:tab/>
        <w:tab/>
        <w:tab/>
        <w:tab/>
        <w:t>17:41</w:t>
      </w:r>
    </w:p>
    <w:p>
      <w:pPr>
        <w:pStyle w:val="Normal"/>
        <w:jc w:val="both"/>
        <w:rPr/>
      </w:pPr>
      <w:r>
        <w:rPr>
          <w:sz w:val="28"/>
          <w:szCs w:val="28"/>
        </w:rPr>
        <w:t>28. STREJČEK (83) – Praha 10</w:t>
        <w:tab/>
        <w:tab/>
        <w:tab/>
        <w:tab/>
        <w:tab/>
        <w:t>18: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PILC  Marián (80) – nereg.</w:t>
        <w:tab/>
        <w:tab/>
        <w:tab/>
        <w:tab/>
        <w:tab/>
        <w:tab/>
        <w:t>20: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ŽI 40 – 49 LET – 3 400 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VANĚK  Petr (61) – AC Praha </w:t>
        <w:tab/>
        <w:tab/>
        <w:tab/>
        <w:tab/>
        <w:tab/>
        <w:t>12:42 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RYCHECKÝ  Tomáš (66) – HH Smíchov</w:t>
        <w:tab/>
        <w:tab/>
        <w:tab/>
        <w:t>13: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KRÁL  Zdeněk (68) – Velké Přílepy</w:t>
        <w:tab/>
        <w:tab/>
        <w:tab/>
        <w:tab/>
        <w:t>13: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VLADYKA  Jiří (63) – AC Praha 1890</w:t>
        <w:tab/>
        <w:tab/>
        <w:tab/>
        <w:tab/>
        <w:t>14: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VÁLEK  Jan (64) – nereg.</w:t>
        <w:tab/>
        <w:tab/>
        <w:tab/>
        <w:tab/>
        <w:tab/>
        <w:tab/>
        <w:t>15: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FENYK  Pavel (65) – Praha</w:t>
        <w:tab/>
        <w:tab/>
        <w:tab/>
        <w:tab/>
        <w:tab/>
        <w:t>16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HÁJEK  Martin (68) – KVS</w:t>
        <w:tab/>
        <w:tab/>
        <w:tab/>
        <w:tab/>
        <w:tab/>
        <w:t>16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OZGA  Zbigniew (69) – nereg.</w:t>
        <w:tab/>
        <w:tab/>
        <w:tab/>
        <w:tab/>
        <w:tab/>
        <w:t>16: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 AL-BUNNI  Ramez (68) – nereg. </w:t>
        <w:tab/>
        <w:tab/>
        <w:tab/>
        <w:tab/>
        <w:t>17: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MIŘEJOVSKÝ  Tomáš (612) – SABZO Praha </w:t>
        <w:tab/>
        <w:tab/>
        <w:t>18: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VOJTĚCH  Jaroslav (62) – nereg.</w:t>
        <w:tab/>
        <w:tab/>
        <w:tab/>
        <w:tab/>
        <w:tab/>
        <w:t>19: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CHYTKA  Tomáš (66) – Bonbon Praha</w:t>
        <w:tab/>
        <w:tab/>
        <w:tab/>
        <w:tab/>
        <w:t>20: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UŽI 50-59 LET – 3 400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FLIEGL  Miroslav (54) – Kerteam </w:t>
        <w:tab/>
        <w:tab/>
        <w:tab/>
        <w:tab/>
        <w:t>13:22 min.</w:t>
      </w:r>
    </w:p>
    <w:p>
      <w:pPr>
        <w:pStyle w:val="Normal"/>
        <w:jc w:val="both"/>
        <w:rPr/>
      </w:pPr>
      <w:r>
        <w:rPr>
          <w:sz w:val="28"/>
          <w:szCs w:val="28"/>
        </w:rPr>
        <w:t>2.   WEBER  Rolf (56) – LG Braunschweig</w:t>
        <w:tab/>
        <w:tab/>
        <w:tab/>
        <w:tab/>
        <w:t>13: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LÍPA  Václav (52) -  Černošice </w:t>
        <w:tab/>
        <w:tab/>
        <w:tab/>
        <w:tab/>
        <w:tab/>
        <w:t>13:58</w:t>
      </w:r>
    </w:p>
    <w:p>
      <w:pPr>
        <w:pStyle w:val="Normal"/>
        <w:jc w:val="both"/>
        <w:rPr/>
      </w:pPr>
      <w:r>
        <w:rPr>
          <w:sz w:val="28"/>
          <w:szCs w:val="28"/>
        </w:rPr>
        <w:t>4.   VLADYKA  Jan (58) – AC Praha 1890</w:t>
        <w:tab/>
        <w:tab/>
        <w:tab/>
        <w:tab/>
        <w:t>14: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NOVÁK  Pavel (53) – Liga 100 Praha </w:t>
        <w:tab/>
        <w:tab/>
        <w:tab/>
        <w:tab/>
        <w:t>14: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FOJTÍK  Zbyněk (59) – Spanker </w:t>
        <w:tab/>
        <w:tab/>
        <w:tab/>
        <w:tab/>
        <w:tab/>
        <w:t>14:27</w:t>
      </w:r>
    </w:p>
    <w:p>
      <w:pPr>
        <w:pStyle w:val="Normal"/>
        <w:jc w:val="both"/>
        <w:rPr/>
      </w:pPr>
      <w:r>
        <w:rPr>
          <w:sz w:val="28"/>
          <w:szCs w:val="28"/>
        </w:rPr>
        <w:t>7.   GREGOR  Jaroslav (51) – AC Obora Hvězda</w:t>
        <w:tab/>
        <w:tab/>
        <w:tab/>
        <w:t>14: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ČIŽINSKÝ  Jaromír (55) – SABZO Praha</w:t>
        <w:tab/>
        <w:tab/>
        <w:tab/>
        <w:t>15: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HAVLÍN  Antonín (55) – AC Obora Hvězda</w:t>
        <w:tab/>
        <w:tab/>
        <w:tab/>
        <w:t>15: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WERNER  Petr (51) – LIga 100 Praha </w:t>
        <w:tab/>
        <w:tab/>
        <w:tab/>
        <w:tab/>
        <w:t>15: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CIPL  František (51) – Bonbon Praha</w:t>
        <w:tab/>
        <w:tab/>
        <w:tab/>
        <w:tab/>
        <w:t>16: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LAFEK  Petr (54) – LES</w:t>
        <w:tab/>
        <w:tab/>
        <w:tab/>
        <w:tab/>
        <w:tab/>
        <w:tab/>
        <w:t>17:10</w:t>
      </w:r>
    </w:p>
    <w:p>
      <w:pPr>
        <w:pStyle w:val="Normal"/>
        <w:jc w:val="both"/>
        <w:rPr/>
      </w:pPr>
      <w:r>
        <w:rPr>
          <w:sz w:val="28"/>
          <w:szCs w:val="28"/>
        </w:rPr>
        <w:t>13. KOHLÍČEK  Josef (52) – nereg.</w:t>
        <w:tab/>
        <w:tab/>
        <w:tab/>
        <w:tab/>
        <w:tab/>
        <w:t>17: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ŘEŽÁBEK  Petr (57) – USK Praha</w:t>
        <w:tab/>
        <w:tab/>
        <w:tab/>
        <w:tab/>
        <w:t>17: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BURIAN  Zdeněk (57) – SABZO Praha</w:t>
        <w:tab/>
        <w:tab/>
        <w:tab/>
        <w:tab/>
        <w:t>17: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KUDRNA  Jiří (51) – Spartak Praha 4</w:t>
        <w:tab/>
        <w:tab/>
        <w:tab/>
        <w:tab/>
        <w:t>17: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NOVÁK  Petr (51) – Bonbon Praha</w:t>
        <w:tab/>
        <w:tab/>
        <w:tab/>
        <w:tab/>
        <w:t>17: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KOVANDA  Josef  (53) – nereg. </w:t>
        <w:tab/>
        <w:tab/>
        <w:tab/>
        <w:tab/>
        <w:tab/>
        <w:t>18: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MOCKER  František (58) – AC Česká Lípa</w:t>
        <w:tab/>
        <w:tab/>
        <w:tab/>
        <w:t>18: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HLAVA  Milan (55) – nereg.</w:t>
        <w:tab/>
        <w:tab/>
        <w:tab/>
        <w:tab/>
        <w:tab/>
        <w:t>19: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SPURNÝ  Josef (52) – Liga 100 Praha  </w:t>
        <w:tab/>
        <w:tab/>
        <w:tab/>
        <w:tab/>
        <w:t>19: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ZÍKA  Milan (53) – nereg.</w:t>
        <w:tab/>
        <w:tab/>
        <w:tab/>
        <w:tab/>
        <w:tab/>
        <w:tab/>
        <w:t>21: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ZÍKA  Vlastimil (56) – nereg. </w:t>
        <w:tab/>
        <w:tab/>
        <w:tab/>
        <w:tab/>
        <w:tab/>
        <w:t>21: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KREJSA  Václav (52) – Bonbon Praha</w:t>
        <w:tab/>
        <w:tab/>
        <w:tab/>
        <w:tab/>
        <w:t>21: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VACÍK  Stanislav (52) – Praha 10</w:t>
        <w:tab/>
        <w:tab/>
        <w:tab/>
        <w:tab/>
        <w:t>22: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TOLAŘÍK  Josef (51) – AC Obora Hvězda </w:t>
        <w:tab/>
        <w:tab/>
        <w:tab/>
        <w:t>DN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UŽI 60-69 LET – 3 400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ŠPANIHEL  Josef (50) – Liga 100 Praha</w:t>
        <w:tab/>
        <w:tab/>
        <w:tab/>
        <w:t xml:space="preserve">14:38 m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MATIÁŠEK  Petr (46) – AVC Praha</w:t>
        <w:tab/>
        <w:tab/>
        <w:tab/>
        <w:tab/>
        <w:t>15: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HRUŠA  Zdeněk (46) – Jirčany</w:t>
        <w:tab/>
        <w:tab/>
        <w:tab/>
        <w:tab/>
        <w:tab/>
        <w:t>16: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MUCHA  Per (47) – Sokol Kobylisy </w:t>
        <w:tab/>
        <w:tab/>
        <w:tab/>
        <w:tab/>
        <w:t>16: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DOLEJŠ  Jan (49) – Sokol Unhošť</w:t>
        <w:tab/>
        <w:tab/>
        <w:tab/>
        <w:tab/>
        <w:t>17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ČECH  Karel (45) – KAIL Praha</w:t>
        <w:tab/>
        <w:tab/>
        <w:tab/>
        <w:tab/>
        <w:tab/>
        <w:t>17: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BIŠKO  Miroslav (44 – AVC Praha</w:t>
        <w:tab/>
        <w:tab/>
        <w:tab/>
        <w:tab/>
        <w:t>17: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ZEMAN  Václav (43) – Liga 100 Praha</w:t>
        <w:tab/>
        <w:tab/>
        <w:tab/>
        <w:tab/>
        <w:t>17: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DAUBNER  Anton (42) – Liga 100 Praha</w:t>
        <w:tab/>
        <w:tab/>
        <w:tab/>
        <w:t>18: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BŘEZINA  Petr (46) – SABZO Praha</w:t>
        <w:tab/>
        <w:tab/>
        <w:tab/>
        <w:tab/>
        <w:t>18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JANOVSKÝ  Karel (44) – Keramo</w:t>
        <w:tab/>
        <w:tab/>
        <w:tab/>
        <w:tab/>
        <w:t>18: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ŠIMON  Miloš (44) – PSK Union Praha</w:t>
        <w:tab/>
        <w:tab/>
        <w:tab/>
        <w:tab/>
        <w:t>18:35</w:t>
      </w:r>
    </w:p>
    <w:p>
      <w:pPr>
        <w:pStyle w:val="Normal"/>
        <w:jc w:val="both"/>
        <w:rPr/>
      </w:pPr>
      <w:r>
        <w:rPr>
          <w:sz w:val="28"/>
          <w:szCs w:val="28"/>
        </w:rPr>
        <w:t>13. VAJS  Miloslav (44) – Liga 100 Praha</w:t>
        <w:tab/>
        <w:tab/>
        <w:tab/>
        <w:tab/>
        <w:t>19: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NOVÝ  Břetislav (47) – SABZO Praha</w:t>
        <w:tab/>
        <w:tab/>
        <w:tab/>
        <w:tab/>
        <w:t>19: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JUNGMAN  Josef (50) – Praha 3</w:t>
        <w:tab/>
        <w:tab/>
        <w:tab/>
        <w:tab/>
        <w:tab/>
        <w:t>19: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HOŠEK  Zdeněk (43) – SABZO Praha</w:t>
        <w:tab/>
        <w:tab/>
        <w:tab/>
        <w:tab/>
        <w:t>19: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MASTNÝ  Vladimír (41) – Tempo Praha</w:t>
        <w:tab/>
        <w:tab/>
        <w:tab/>
        <w:t>20: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ČERNÝ  František (42) – Horní Počernice </w:t>
        <w:tab/>
        <w:tab/>
        <w:tab/>
        <w:t>20: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STEHLÍK  Oldřich (48) – Liga 100 Praha</w:t>
        <w:tab/>
        <w:tab/>
        <w:tab/>
        <w:t>22: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DRHA  Luboš (44) – Liga 100 Praha</w:t>
        <w:tab/>
        <w:tab/>
        <w:tab/>
        <w:tab/>
        <w:t>29: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UŽI 70 LET A VÍCE – 3 400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ŘÁPEK  Vladimír (38) – AVC Praha </w:t>
        <w:tab/>
        <w:tab/>
        <w:tab/>
        <w:tab/>
        <w:t>16:29 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JANEČEK  Jaroslav (40) – PSK Union Praha</w:t>
        <w:tab/>
        <w:tab/>
        <w:tab/>
        <w:t>16: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KOHOUT  Pavel (40) – SK Modřany</w:t>
        <w:tab/>
        <w:tab/>
        <w:tab/>
        <w:tab/>
        <w:t>18: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KAISLER  František (40) – Ski Jizerka </w:t>
        <w:tab/>
        <w:tab/>
        <w:tab/>
        <w:tab/>
        <w:t>20:30</w:t>
      </w:r>
    </w:p>
    <w:p>
      <w:pPr>
        <w:pStyle w:val="Normal"/>
        <w:jc w:val="both"/>
        <w:rPr/>
      </w:pPr>
      <w:r>
        <w:rPr>
          <w:sz w:val="28"/>
          <w:szCs w:val="28"/>
        </w:rPr>
        <w:t>5.   KADEŘÁBEK  Rudolf (39) – AVC Praha</w:t>
        <w:tab/>
        <w:tab/>
        <w:tab/>
        <w:t>22: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KLIMPERA  Jaroslav (36) – AVC Praha </w:t>
        <w:tab/>
        <w:tab/>
        <w:tab/>
        <w:t>26: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ÁČ  Jaroslav (40) – SVZ Praha</w:t>
        <w:tab/>
        <w:tab/>
        <w:tab/>
        <w:tab/>
        <w:tab/>
        <w:t xml:space="preserve"> DNF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418" w:right="1418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6  -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VÍTĚZOVÉ JEDNOTLIVÝCH KATEGORIÍ OD 20. ROČNÍKU</w:t>
      </w:r>
      <w:r>
        <w:rPr>
          <w:b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284"/>
        <w:gridCol w:w="992"/>
        <w:gridCol w:w="1984"/>
        <w:gridCol w:w="142"/>
        <w:gridCol w:w="944"/>
        <w:gridCol w:w="15"/>
        <w:gridCol w:w="33"/>
        <w:gridCol w:w="1843"/>
        <w:gridCol w:w="142"/>
        <w:gridCol w:w="99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BFBFBF" w:val="clear"/>
              </w:rPr>
              <w:t>MUŽI DO 39 LET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shd w:fill="BFBFBF" w:val="clear"/>
              </w:rPr>
            </w:pPr>
            <w:r>
              <w:rPr>
                <w:b/>
                <w:sz w:val="28"/>
                <w:szCs w:val="28"/>
                <w:shd w:fill="BFBFBF" w:val="clear"/>
              </w:rPr>
              <w:t>MUŽI 40 - 49 LET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BFBFBF" w:val="clear"/>
              </w:rPr>
            </w:pPr>
            <w:r>
              <w:rPr>
                <w:b/>
                <w:sz w:val="28"/>
                <w:szCs w:val="28"/>
                <w:shd w:fill="BFBFBF" w:val="clear"/>
              </w:rPr>
              <w:t>MUŽI 50 - 59 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BFBFBF" w:val="clear"/>
              </w:rPr>
            </w:pPr>
            <w:r>
              <w:rPr>
                <w:b/>
                <w:sz w:val="28"/>
                <w:szCs w:val="28"/>
                <w:shd w:fill="BFBFBF" w:val="clear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car J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8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domel V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ežal J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2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hý J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3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l Vl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tecký K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3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 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3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ánek M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us E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rášek 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domel V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ný J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8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jskal Z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7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mpelík V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boch M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jskal Z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K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tecký K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1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rášek 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8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K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tecký K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7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la 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K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ffer J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řička 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K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zner K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la 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erka V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ran J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hart 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 J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šík V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vský 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 J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atý J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hart 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 J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atý J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vizl 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: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rník S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erka V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ernig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um P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erka V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áha 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rník S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erka V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ška 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um P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erka V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hart 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četka J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šánek V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wart 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četka J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šánek V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dra 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pa V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ček V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lka V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ž M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šánek V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ola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orka K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ž M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kálek 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orka K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ž M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kálek 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hart J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ž M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enfels 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adál J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singer I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ějů 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ronjuk V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singer I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álek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tronjuk V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řík J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4</w:t>
            </w:r>
          </w:p>
        </w:tc>
      </w:tr>
      <w:tr>
        <w:trPr>
          <w:trHeight w:val="841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0    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uhar 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ěk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uhar 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uhar 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uhar 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hek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D. (US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várka 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ričan 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8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1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1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1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8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tronjuk 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ěk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ěk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ěk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ěk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njuk 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njuk 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njuk 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ěk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7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usinger I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singer 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rčka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četka 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singer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čka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čka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egl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egl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BFBFBF" w:val="clear"/>
              </w:rPr>
            </w:pPr>
            <w:r>
              <w:rPr>
                <w:b/>
                <w:sz w:val="28"/>
                <w:szCs w:val="28"/>
                <w:shd w:fill="BFBFB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BFBFBF" w:val="clear"/>
              </w:rPr>
            </w:pPr>
            <w:r>
              <w:rPr>
                <w:b/>
                <w:sz w:val="28"/>
                <w:szCs w:val="28"/>
                <w:shd w:fill="BFBFBF" w:val="clear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shd w:fill="BFBFBF" w:val="clear"/>
              </w:rPr>
            </w:pPr>
            <w:r>
              <w:rPr>
                <w:b/>
                <w:sz w:val="28"/>
                <w:szCs w:val="28"/>
                <w:shd w:fill="BFBFBF" w:val="clear"/>
              </w:rPr>
              <w:t>MUŽI 60 LET A VÍCE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shd w:fill="BFBFBF" w:val="clear"/>
              </w:rPr>
            </w:pPr>
            <w:r>
              <w:rPr>
                <w:b/>
                <w:sz w:val="28"/>
                <w:szCs w:val="28"/>
                <w:shd w:fill="BFBFBF" w:val="clear"/>
              </w:rPr>
              <w:t xml:space="preserve">ŽENY DO 34 LET                                                     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shd w:fill="BFBFBF" w:val="clear"/>
              </w:rPr>
            </w:pPr>
            <w:r>
              <w:rPr>
                <w:b/>
                <w:sz w:val="28"/>
                <w:szCs w:val="28"/>
                <w:shd w:fill="BFBFBF" w:val="clear"/>
              </w:rPr>
              <w:t xml:space="preserve">ŽENY 35 LET A VÍC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BFBFBF" w:val="clear"/>
              </w:rPr>
            </w:pPr>
            <w:r>
              <w:rPr>
                <w:b/>
                <w:sz w:val="28"/>
                <w:szCs w:val="28"/>
                <w:shd w:fill="BFBFBF" w:val="clear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vský F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3,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ěžely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ěže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líčková V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:08,6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rná 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:1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sková       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ěže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ička M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,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á J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:40,0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ěže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vský F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,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ysová V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:10,2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ěže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íro J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7,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bá E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:49,4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ěže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ch Z.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,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bá E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:57,4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orná O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:12,4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vský F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ová J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37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tzer A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vská V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:05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tecký K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tová M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40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áčkováV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a J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halterová M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27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koubkov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: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š B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lová D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53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slerová 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š B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ourková I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36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lová 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ešňák Z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tová M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42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enfelsová M.   5: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zner K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novská K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59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mannová R.     5: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zner K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ová H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:31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urová 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eček A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ínová A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:28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urová 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ran J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ášková Š.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:36 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urová 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zner K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6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utter B. - NSR      4:41  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urová 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zner K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inerová J.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45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urová 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l V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žová A.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39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rdlovcová M.      4:59   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šina E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vičková L.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32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urová 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out T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Ťuláková M.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43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trossová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špar J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inerová J.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37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šová 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rban K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ousková J.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:43 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šová 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K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ecká J.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51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wartová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šánek V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rků K.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08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šová 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9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0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ch J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šánek 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ch J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ch Ja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Čech J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ch J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ch J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rník 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nihel J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aňová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áčková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divá 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ešová 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divá 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háčková 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njuková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šetečková 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áčková M.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: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:2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urová 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rdlovcová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dlovcová 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avrušová 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anová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vrušová 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vičková 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gová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gová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: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: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: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:0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96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59:00Z</dcterms:created>
  <dc:creator>Pavel</dc:creator>
  <dc:description/>
  <cp:keywords/>
  <dc:language>en-US</dc:language>
  <cp:lastModifiedBy>Petr</cp:lastModifiedBy>
  <cp:lastPrinted>2011-01-01T16:27:00Z</cp:lastPrinted>
  <dcterms:modified xsi:type="dcterms:W3CDTF">2011-01-04T21:59:00Z</dcterms:modified>
  <cp:revision>2</cp:revision>
  <dc:subject/>
  <dc:title>- 3 -</dc:title>
</cp:coreProperties>
</file>